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Ш а.Али-Бердуковский имени Джамбекова С.Г.»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Богатыревой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sz w:val="16"/>
          <w:szCs w:val="16"/>
          <w:lang w:val="tt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tt-RU"/>
        </w:rPr>
        <w:t>(ФИО родителя (законного представителя)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 по адресу: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38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ждения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а.Али-Бердуковский имени Джамбекова С.Г.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овать обучение моего ребенка по имеющим государственную аккредитацию образовательным программам начального общего образования на русском, изучение________________как родного языка из числа языков народов РФ  и государственного языка  республик РФ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     »_____________20____г.          __________________                     ______________________</w:t>
      </w:r>
    </w:p>
    <w:p>
      <w:pPr>
        <w:pStyle w:val="Normal"/>
        <w:spacing w:lineRule="atLeast" w:line="0" w:before="0" w:after="0"/>
        <w:ind w:firstLine="99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                                           подпись                                           расшифровка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ОШ а.Али-Бердуковский имени Джамбекова С.Г.» ознакомлен (а)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МБОУ «СОШ а.Али-Бердуковский имени Джамбекова С.Г.» ознакомлен (а)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аккредитации МБОУ «СОШ а.Али-Бердуковский имени Джамбекова С.Г.» ознакомлен (а)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рограммами МБОУ «СОШ а.Али-Бердуковский имени Джамбекова С.Г.» ознакомлен(а)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МБОУ «СОШ а.Али-Бердуковский имени Джамбекова С.Г.» ознакомлен(а)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ведения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кальными нормативно-правовыми актами , регламентирующими образовательную деятельность ознакомлен(а) 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глас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своих персональных данных и персональных данных </w:t>
      </w:r>
      <w:r>
        <w:rPr>
          <w:rFonts w:cs="Times New Roman" w:ascii="Times New Roman" w:hAnsi="Times New Roman"/>
          <w:sz w:val="24"/>
          <w:szCs w:val="24"/>
          <w:lang w:val="ru-RU"/>
        </w:rPr>
        <w:t>мо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рядке установленном законодательством РФ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     »_____________20____г.          __________________                     ______________________</w:t>
      </w:r>
    </w:p>
    <w:p>
      <w:pPr>
        <w:pStyle w:val="Normal"/>
        <w:spacing w:lineRule="atLeast" w:line="0" w:before="0" w:after="0"/>
        <w:ind w:firstLine="99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                                           подпись                                           расшифров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___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user</dc:creator>
  <dc:description/>
  <dc:language>en-US</dc:language>
  <cp:lastModifiedBy>Любое</cp:lastModifiedBy>
  <cp:lastPrinted>2024-07-11T10:48:00Z</cp:lastPrinted>
  <dcterms:modified xsi:type="dcterms:W3CDTF">2024-07-11T07:4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2A50E22747579D4D9B1BD2A34493</vt:lpwstr>
  </property>
  <property fmtid="{D5CDD505-2E9C-101B-9397-08002B2CF9AE}" pid="3" name="KSOProductBuildVer">
    <vt:lpwstr>1049-12.2.0.17119</vt:lpwstr>
  </property>
</Properties>
</file>