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197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1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0f0f0" stroked="f" o:allowincell="f" style="position:absolute;margin-left:0pt;margin-top:0pt;width:594.95pt;height:841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35"/>
        <w:jc w:val="center"/>
        <w:rPr/>
      </w:pPr>
      <w:r>
        <w:rPr/>
        <w:t xml:space="preserve">Текст инструктажа для участников тестирования на знание </w:t>
      </w:r>
      <w:r>
        <w:rPr>
          <w:w w:val="105"/>
        </w:rPr>
        <w:t>русского языка</w:t>
      </w:r>
    </w:p>
    <w:p>
      <w:pPr>
        <w:pStyle w:val="TextBody"/>
        <w:spacing w:before="54" w:after="0"/>
        <w:ind w:left="74" w:hanging="0"/>
        <w:rPr/>
      </w:pPr>
      <w:r>
        <w:rPr>
          <w:w w:val="85"/>
        </w:rPr>
        <w:t xml:space="preserve">Уважаемые участники </w:t>
      </w:r>
      <w:r>
        <w:rPr>
          <w:spacing w:val="-2"/>
          <w:w w:val="85"/>
        </w:rPr>
        <w:t>тестирования!</w:t>
      </w:r>
    </w:p>
    <w:p>
      <w:pPr>
        <w:pStyle w:val="Heading1"/>
        <w:spacing w:before="254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184785</wp:posOffset>
                </wp:positionV>
                <wp:extent cx="400685" cy="400685"/>
                <wp:effectExtent l="0" t="0" r="635" b="635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95"/>
                                </a:moveTo>
                                <a:lnTo>
                                  <a:pt x="1271" y="386"/>
                                </a:lnTo>
                                <a:lnTo>
                                  <a:pt x="1271" y="826"/>
                                </a:lnTo>
                                <a:lnTo>
                                  <a:pt x="1180" y="917"/>
                                </a:lnTo>
                                <a:lnTo>
                                  <a:pt x="740" y="917"/>
                                </a:lnTo>
                                <a:lnTo>
                                  <a:pt x="649" y="826"/>
                                </a:lnTo>
                                <a:lnTo>
                                  <a:pt x="649" y="386"/>
                                </a:lnTo>
                                <a:lnTo>
                                  <a:pt x="740" y="295"/>
                                </a:lnTo>
                                <a:lnTo>
                                  <a:pt x="118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2.25pt;margin-top:14.55pt;width:31.55pt;height:31.55pt" coordorigin="645,291" coordsize="631,631">
                <v:shape id="shape_0" ID="docshape3" coordorigin="649,295" coordsize="622,622" path="m1180,295l1271,386l1271,826l1180,917l740,917l649,826l649,386l740,295l1180,295xe" stroked="t" o:allowincell="f" style="position:absolute;left:650;top:296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29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о время тестирования </w:t>
      </w:r>
      <w:r>
        <w:rPr>
          <w:spacing w:val="-2"/>
        </w:rPr>
        <w:t>необходим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before="5" w:after="0"/>
        <w:ind w:left="1082" w:hanging="209"/>
        <w:rPr>
          <w:sz w:val="26"/>
        </w:rPr>
      </w:pPr>
      <w:r>
        <w:rPr>
          <w:w w:val="90"/>
          <w:sz w:val="26"/>
        </w:rPr>
        <w:t xml:space="preserve">Соблюдать тишину и держать правильную рабочую </w:t>
      </w:r>
      <w:r>
        <w:rPr>
          <w:spacing w:val="-2"/>
          <w:w w:val="90"/>
          <w:sz w:val="26"/>
        </w:rPr>
        <w:t>поз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209"/>
        <w:rPr>
          <w:sz w:val="26"/>
        </w:rPr>
      </w:pPr>
      <w:r>
        <w:rPr>
          <w:spacing w:val="-2"/>
          <w:w w:val="90"/>
          <w:sz w:val="26"/>
        </w:rPr>
        <w:t>Безоговорочно выполнять все указания членов комиссии по проведению тестир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209"/>
        <w:rPr>
          <w:sz w:val="26"/>
        </w:rPr>
      </w:pPr>
      <w:r>
        <w:rPr>
          <w:w w:val="85"/>
          <w:sz w:val="26"/>
        </w:rPr>
        <w:t xml:space="preserve">Быть максимально внимательными и </w:t>
      </w:r>
      <w:r>
        <w:rPr>
          <w:spacing w:val="-2"/>
          <w:w w:val="85"/>
          <w:sz w:val="26"/>
        </w:rPr>
        <w:t>дисциплинированны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54"/>
        <w:ind w:left="873" w:right="269" w:hanging="0"/>
        <w:rPr>
          <w:sz w:val="26"/>
        </w:rPr>
      </w:pPr>
      <w:r>
        <w:rPr>
          <w:w w:val="90"/>
          <w:sz w:val="26"/>
        </w:rPr>
        <w:t xml:space="preserve">Соблюдать правила безопасности при работе с оборудованием, приборами и т.п. (при </w:t>
      </w:r>
      <w:r>
        <w:rPr>
          <w:spacing w:val="-2"/>
          <w:sz w:val="26"/>
        </w:rPr>
        <w:t>наличии).</w:t>
      </w:r>
    </w:p>
    <w:p>
      <w:pPr>
        <w:pStyle w:val="Heading1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ragraph">
                  <wp:posOffset>171450</wp:posOffset>
                </wp:positionV>
                <wp:extent cx="400685" cy="400685"/>
                <wp:effectExtent l="0" t="0" r="635" b="635"/>
                <wp:wrapNone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4"/>
                                </a:moveTo>
                                <a:lnTo>
                                  <a:pt x="1271" y="365"/>
                                </a:lnTo>
                                <a:lnTo>
                                  <a:pt x="1271" y="805"/>
                                </a:lnTo>
                                <a:lnTo>
                                  <a:pt x="1180" y="896"/>
                                </a:lnTo>
                                <a:lnTo>
                                  <a:pt x="740" y="896"/>
                                </a:lnTo>
                                <a:lnTo>
                                  <a:pt x="649" y="805"/>
                                </a:lnTo>
                                <a:lnTo>
                                  <a:pt x="649" y="365"/>
                                </a:lnTo>
                                <a:lnTo>
                                  <a:pt x="740" y="274"/>
                                </a:lnTo>
                                <a:lnTo>
                                  <a:pt x="118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32.25pt;margin-top:13.5pt;width:31.55pt;height:31.55pt" coordorigin="645,270" coordsize="631,631">
                <v:shape id="shape_0" ID="docshape6" coordorigin="649,274" coordsize="622,622" path="m1180,274l1271,365l1271,805l1180,896l740,896l649,805l649,365l740,274l1180,274xe" stroked="t" o:allowincell="f" style="position:absolute;left:650;top:275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0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 проведении тестирования запрещено </w:t>
      </w:r>
      <w:r>
        <w:rPr>
          <w:spacing w:val="-2"/>
        </w:rPr>
        <w:t>пользовать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54" w:before="6" w:after="0"/>
        <w:ind w:left="873" w:right="444" w:hanging="0"/>
        <w:rPr>
          <w:sz w:val="26"/>
        </w:rPr>
      </w:pPr>
      <w:r>
        <w:rPr>
          <w:w w:val="90"/>
          <w:sz w:val="26"/>
        </w:rPr>
        <w:t xml:space="preserve">Подсказками работников тестирующей организации, а также иностранных граждан, </w:t>
      </w:r>
      <w:r>
        <w:rPr>
          <w:spacing w:val="-4"/>
          <w:sz w:val="26"/>
        </w:rPr>
        <w:t>проходящих тестиров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54" w:before="1" w:after="0"/>
        <w:ind w:left="873" w:right="509" w:hanging="0"/>
        <w:rPr>
          <w:sz w:val="26"/>
        </w:rPr>
      </w:pPr>
      <w:r>
        <w:rPr>
          <w:w w:val="90"/>
          <w:sz w:val="26"/>
        </w:rPr>
        <w:t xml:space="preserve">Средствами связи, фото-, аудио- и видеоаппаратурой, электронно-вычислительной техникой, справочными материалами, письменными заметками и иными средствами хранения и передачи информации, за исключением их использования в целях </w:t>
      </w:r>
      <w:r>
        <w:rPr>
          <w:spacing w:val="-2"/>
          <w:sz w:val="26"/>
        </w:rPr>
        <w:t>тестирования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070</wp:posOffset>
                </wp:positionH>
                <wp:positionV relativeFrom="paragraph">
                  <wp:posOffset>207010</wp:posOffset>
                </wp:positionV>
                <wp:extent cx="353060" cy="317500"/>
                <wp:effectExtent l="2540" t="2540" r="3175" b="1905"/>
                <wp:wrapNone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17520"/>
                          <a:chOff x="0" y="0"/>
                          <a:chExt cx="3531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94">
                                <a:moveTo>
                                  <a:pt x="935" y="345"/>
                                </a:moveTo>
                                <a:lnTo>
                                  <a:pt x="946" y="334"/>
                                </a:lnTo>
                                <a:lnTo>
                                  <a:pt x="960" y="330"/>
                                </a:lnTo>
                                <a:lnTo>
                                  <a:pt x="974" y="334"/>
                                </a:lnTo>
                                <a:lnTo>
                                  <a:pt x="985" y="345"/>
                                </a:lnTo>
                                <a:lnTo>
                                  <a:pt x="1231" y="779"/>
                                </a:lnTo>
                                <a:lnTo>
                                  <a:pt x="1235" y="794"/>
                                </a:lnTo>
                                <a:lnTo>
                                  <a:pt x="1231" y="808"/>
                                </a:lnTo>
                                <a:lnTo>
                                  <a:pt x="1221" y="819"/>
                                </a:lnTo>
                                <a:lnTo>
                                  <a:pt x="1206" y="823"/>
                                </a:lnTo>
                                <a:lnTo>
                                  <a:pt x="715" y="823"/>
                                </a:lnTo>
                                <a:lnTo>
                                  <a:pt x="700" y="819"/>
                                </a:lnTo>
                                <a:lnTo>
                                  <a:pt x="690" y="808"/>
                                </a:lnTo>
                                <a:lnTo>
                                  <a:pt x="686" y="794"/>
                                </a:lnTo>
                                <a:lnTo>
                                  <a:pt x="690" y="779"/>
                                </a:lnTo>
                                <a:lnTo>
                                  <a:pt x="935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1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83160"/>
                            <a:ext cx="82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4.1pt;margin-top:16.3pt;width:27.8pt;height:25pt" coordorigin="682,326" coordsize="556,500">
                <v:shape id="shape_0" ID="docshape9" coordorigin="686,330" coordsize="549,494" path="m935,345l946,334l960,330l974,334l985,345l1231,779l1235,794l1231,808l1221,819l1206,823l715,823l700,819l690,808l686,794l690,779l935,345xe" stroked="t" o:allowincell="f" style="position:absolute;left:682;top:326;width:555;height:499;mso-wrap-style:none;v-text-anchor:middle;mso-position-horizontal-relative:page">
                  <v:fill o:detectmouseclick="t" on="false"/>
                  <v:stroke color="#e10000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0" stroked="f" o:allowincell="f" style="position:absolute;left:895;top:457;width:129;height:32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</w:rPr>
        <w:t xml:space="preserve">Участник, нарушивший перечисленные выше требования, считается не прошедшим </w:t>
      </w:r>
      <w:r>
        <w:rPr>
          <w:w w:val="90"/>
        </w:rPr>
        <w:t>тестирование. Результаты тестирования такого гражданина аннулируются.</w:t>
      </w:r>
    </w:p>
    <w:p>
      <w:pPr>
        <w:pStyle w:val="TextBody"/>
        <w:spacing w:lineRule="auto" w:line="254" w:before="255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ragraph">
                  <wp:posOffset>171450</wp:posOffset>
                </wp:positionV>
                <wp:extent cx="400685" cy="400685"/>
                <wp:effectExtent l="0" t="0" r="635" b="635"/>
                <wp:wrapNone/>
                <wp:docPr id="5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4"/>
                                </a:moveTo>
                                <a:lnTo>
                                  <a:pt x="1271" y="365"/>
                                </a:lnTo>
                                <a:lnTo>
                                  <a:pt x="1271" y="805"/>
                                </a:lnTo>
                                <a:lnTo>
                                  <a:pt x="1180" y="896"/>
                                </a:lnTo>
                                <a:lnTo>
                                  <a:pt x="740" y="896"/>
                                </a:lnTo>
                                <a:lnTo>
                                  <a:pt x="649" y="805"/>
                                </a:lnTo>
                                <a:lnTo>
                                  <a:pt x="649" y="365"/>
                                </a:lnTo>
                                <a:lnTo>
                                  <a:pt x="740" y="274"/>
                                </a:lnTo>
                                <a:lnTo>
                                  <a:pt x="118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32.25pt;margin-top:13.5pt;width:31.55pt;height:31.55pt" coordorigin="645,270" coordsize="631,631">
                <v:shape id="shape_0" ID="docshape12" coordorigin="649,274" coordsize="622,622" path="m1180,274l1271,365l1271,805l1180,896l740,896l649,805l649,365l740,274l1180,274xe" stroked="t" o:allowincell="f" style="position:absolute;left:650;top:275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0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Обо всех повреждениях мебели, оборудования и т.п. участнику тестирования необходимо ставить в известность любого члена комиссии по проведению тестирования. Устранять неисправности самостоятельно запрещается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575</wp:posOffset>
                </wp:positionH>
                <wp:positionV relativeFrom="paragraph">
                  <wp:posOffset>162560</wp:posOffset>
                </wp:positionV>
                <wp:extent cx="400685" cy="400685"/>
                <wp:effectExtent l="0" t="0" r="635" b="186055"/>
                <wp:wrapNone/>
                <wp:docPr id="6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60"/>
                                </a:moveTo>
                                <a:lnTo>
                                  <a:pt x="1271" y="351"/>
                                </a:lnTo>
                                <a:lnTo>
                                  <a:pt x="1271" y="791"/>
                                </a:lnTo>
                                <a:lnTo>
                                  <a:pt x="1180" y="882"/>
                                </a:lnTo>
                                <a:lnTo>
                                  <a:pt x="740" y="882"/>
                                </a:lnTo>
                                <a:lnTo>
                                  <a:pt x="649" y="791"/>
                                </a:lnTo>
                                <a:lnTo>
                                  <a:pt x="649" y="351"/>
                                </a:lnTo>
                                <a:lnTo>
                                  <a:pt x="740" y="260"/>
                                </a:lnTo>
                                <a:lnTo>
                                  <a:pt x="118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5"/>
                                  <w:spacing w:val="-5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2.25pt;margin-top:12.8pt;width:31.55pt;height:31.55pt" coordorigin="645,256" coordsize="631,631">
                <v:shape id="shape_0" ID="docshape15" coordorigin="649,260" coordsize="622,622" path="m1180,260l1271,351l1271,791l1180,882l740,882l649,791l649,351l740,260l1180,260xe" stroked="t" o:allowincell="f" style="position:absolute;left:650;top:261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56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05"/>
                            <w:spacing w:val="-5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При получении травмы (ушибы ит.п.), а также при ухудшении самочувствия (тошнота, головокружение и т.п.) участник тестирования должен немедленно сообщить об этом одному из членов комиссии по проведению тестирования.</w:t>
      </w:r>
    </w:p>
    <w:p>
      <w:pPr>
        <w:pStyle w:val="TextBody"/>
        <w:spacing w:lineRule="auto" w:line="254" w:before="241" w:after="0"/>
        <w:ind w:left="873" w:righ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ragraph">
                  <wp:posOffset>162560</wp:posOffset>
                </wp:positionV>
                <wp:extent cx="400685" cy="400685"/>
                <wp:effectExtent l="0" t="0" r="635" b="1270"/>
                <wp:wrapNone/>
                <wp:docPr id="7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60"/>
                                </a:moveTo>
                                <a:lnTo>
                                  <a:pt x="1271" y="351"/>
                                </a:lnTo>
                                <a:lnTo>
                                  <a:pt x="1271" y="791"/>
                                </a:lnTo>
                                <a:lnTo>
                                  <a:pt x="1180" y="882"/>
                                </a:lnTo>
                                <a:lnTo>
                                  <a:pt x="740" y="882"/>
                                </a:lnTo>
                                <a:lnTo>
                                  <a:pt x="649" y="791"/>
                                </a:lnTo>
                                <a:lnTo>
                                  <a:pt x="649" y="351"/>
                                </a:lnTo>
                                <a:lnTo>
                                  <a:pt x="740" y="260"/>
                                </a:lnTo>
                                <a:lnTo>
                                  <a:pt x="118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32.25pt;margin-top:12.8pt;width:31.55pt;height:31.55pt" coordorigin="645,256" coordsize="631,631">
                <v:shape id="shape_0" ID="docshape18" coordorigin="649,260" coordsize="622,622" path="m1180,260l1271,351l1271,791l1180,882l740,882l649,791l649,351l740,260l1180,260xe" stroked="t" o:allowincell="f" style="position:absolute;left:650;top:262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56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При возникновении во время экзамена аварийных ситуаций (пожар, задымление, сильные посторонние запахи и т.д.) обучающиеся обязаны, не допуская паники, выполнять указания членов комиссии по проведению тестирования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ragraph">
                  <wp:posOffset>162560</wp:posOffset>
                </wp:positionV>
                <wp:extent cx="400685" cy="400685"/>
                <wp:effectExtent l="0" t="0" r="635" b="1270"/>
                <wp:wrapNone/>
                <wp:docPr id="8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60"/>
                                </a:moveTo>
                                <a:lnTo>
                                  <a:pt x="1271" y="351"/>
                                </a:lnTo>
                                <a:lnTo>
                                  <a:pt x="1271" y="791"/>
                                </a:lnTo>
                                <a:lnTo>
                                  <a:pt x="1180" y="882"/>
                                </a:lnTo>
                                <a:lnTo>
                                  <a:pt x="740" y="882"/>
                                </a:lnTo>
                                <a:lnTo>
                                  <a:pt x="649" y="791"/>
                                </a:lnTo>
                                <a:lnTo>
                                  <a:pt x="649" y="351"/>
                                </a:lnTo>
                                <a:lnTo>
                                  <a:pt x="740" y="260"/>
                                </a:lnTo>
                                <a:lnTo>
                                  <a:pt x="118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32.25pt;margin-top:12.8pt;width:31.55pt;height:31.55pt" coordorigin="645,256" coordsize="631,631">
                <v:shape id="shape_0" ID="docshape21" coordorigin="649,260" coordsize="622,622" path="m1180,260l1271,351l1271,791l1180,882l740,882l649,791l649,351l740,260l1180,260xe" stroked="t" o:allowincell="f" style="position:absolute;left:650;top:262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56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В случае необходимости привлечь внимание члена комиссии по проведению тестирования можно поднятием руки. Обращаться к члену комиссии можно только после </w:t>
      </w:r>
      <w:r>
        <w:rPr>
          <w:spacing w:val="-8"/>
        </w:rPr>
        <w:t>его обращения на вашу поднятую руку.</w:t>
      </w:r>
    </w:p>
    <w:p>
      <w:pPr>
        <w:pStyle w:val="TextBody"/>
        <w:spacing w:lineRule="auto" w:line="254" w:before="241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070</wp:posOffset>
                </wp:positionH>
                <wp:positionV relativeFrom="paragraph">
                  <wp:posOffset>207010</wp:posOffset>
                </wp:positionV>
                <wp:extent cx="353060" cy="317500"/>
                <wp:effectExtent l="2540" t="2540" r="3175" b="1905"/>
                <wp:wrapNone/>
                <wp:docPr id="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17520"/>
                          <a:chOff x="0" y="0"/>
                          <a:chExt cx="3531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94">
                                <a:moveTo>
                                  <a:pt x="935" y="345"/>
                                </a:moveTo>
                                <a:lnTo>
                                  <a:pt x="946" y="334"/>
                                </a:lnTo>
                                <a:lnTo>
                                  <a:pt x="960" y="330"/>
                                </a:lnTo>
                                <a:lnTo>
                                  <a:pt x="974" y="334"/>
                                </a:lnTo>
                                <a:lnTo>
                                  <a:pt x="985" y="345"/>
                                </a:lnTo>
                                <a:lnTo>
                                  <a:pt x="1231" y="779"/>
                                </a:lnTo>
                                <a:lnTo>
                                  <a:pt x="1235" y="794"/>
                                </a:lnTo>
                                <a:lnTo>
                                  <a:pt x="1231" y="808"/>
                                </a:lnTo>
                                <a:lnTo>
                                  <a:pt x="1221" y="819"/>
                                </a:lnTo>
                                <a:lnTo>
                                  <a:pt x="1206" y="823"/>
                                </a:lnTo>
                                <a:lnTo>
                                  <a:pt x="715" y="823"/>
                                </a:lnTo>
                                <a:lnTo>
                                  <a:pt x="700" y="819"/>
                                </a:lnTo>
                                <a:lnTo>
                                  <a:pt x="690" y="808"/>
                                </a:lnTo>
                                <a:lnTo>
                                  <a:pt x="686" y="794"/>
                                </a:lnTo>
                                <a:lnTo>
                                  <a:pt x="690" y="779"/>
                                </a:lnTo>
                                <a:lnTo>
                                  <a:pt x="935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1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360" y="82440"/>
                            <a:ext cx="82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34.1pt;margin-top:16.3pt;width:27.8pt;height:25pt" coordorigin="682,326" coordsize="556,500">
                <v:shape id="shape_0" ID="docshape24" coordorigin="686,330" coordsize="549,494" path="m935,345l946,334l960,330l974,334l985,345l1231,779l1235,794l1231,808l1221,819l1206,823l715,823l700,819l690,808l686,794l690,779l935,345xe" stroked="t" o:allowincell="f" style="position:absolute;left:682;top:326;width:555;height:499;mso-wrap-style:none;v-text-anchor:middle;mso-position-horizontal-relative:page">
                  <v:fill o:detectmouseclick="t" on="false"/>
                  <v:stroke color="#e10000" weight="4320" joinstyle="round" endcap="flat"/>
                  <w10:wrap type="none"/>
                </v:shape>
                <v:shape id="shape_0" ID="docshape25" stroked="f" o:allowincell="f" style="position:absolute;left:895;top:456;width:129;height:32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Напоминаем, что в целях фиксации процедуры проведения тестирования в аудитории </w:t>
      </w:r>
      <w:r>
        <w:rPr>
          <w:spacing w:val="-6"/>
        </w:rPr>
        <w:t>ведется видеонаблюде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ragraph">
                  <wp:posOffset>191135</wp:posOffset>
                </wp:positionV>
                <wp:extent cx="6737350" cy="1270"/>
                <wp:effectExtent l="9525" t="9525" r="10160" b="8255"/>
                <wp:wrapTopAndBottom/>
                <wp:docPr id="10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0" h="0">
                              <a:moveTo>
                                <a:pt x="645" y="301"/>
                              </a:moveTo>
                              <a:lnTo>
                                <a:pt x="11255" y="3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45,301" coordsize="10610,0" path="m645,301l11255,301e" stroked="t" o:allowincell="f" style="position:absolute;margin-left:32.25pt;margin-top:15.05pt;width:530.45pt;height:0.05pt;mso-wrap-style:none;v-text-anchor:middle;mso-position-horizontal-relative:page">
                <v:fill o:detectmouseclick="t" on="false"/>
                <v:stroke color="black" weight="19080" dashstyle="shortdot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66" w:right="566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873" w:hanging="211"/>
      </w:pPr>
      <w:rPr>
        <w:rFonts w:ascii="Microsoft Sans Serif" w:hAnsi="Microsoft Sans Serif" w:cs="Microsoft Sans Serif" w:hint="default"/>
        <w:sz w:val="26"/>
        <w:spacing w:val="0"/>
        <w:i w:val="false"/>
        <w:b w:val="false"/>
        <w:szCs w:val="26"/>
        <w:iCs w:val="false"/>
        <w:bCs w:val="false"/>
        <w:w w:val="213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2" w:after="0"/>
      <w:ind w:left="873" w:hanging="0"/>
      <w:outlineLvl w:val="1"/>
    </w:pPr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213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43" w:after="0"/>
      <w:ind w:left="74" w:hanging="0"/>
    </w:pPr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1" w:after="0"/>
      <w:ind w:left="873" w:hanging="209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1:00Z</dcterms:created>
  <dc:creator>Shkola</dc:creator>
  <dc:description/>
  <cp:keywords/>
  <dc:language>en-US</dc:language>
  <cp:lastModifiedBy>79632832211</cp:lastModifiedBy>
  <dcterms:modified xsi:type="dcterms:W3CDTF">2025-03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8T00:00:00Z</vt:filetime>
  </property>
  <property fmtid="{D5CDD505-2E9C-101B-9397-08002B2CF9AE}" pid="3" name="Creator">
    <vt:lpwstr>Chromium</vt:lpwstr>
  </property>
  <property fmtid="{D5CDD505-2E9C-101B-9397-08002B2CF9AE}" pid="4" name="LastSaved">
    <vt:filetime>2025-03-25T00:00:00Z</vt:filetime>
  </property>
  <property fmtid="{D5CDD505-2E9C-101B-9397-08002B2CF9AE}" pid="5" name="Producer">
    <vt:lpwstr>Skia/PDF m79</vt:lpwstr>
  </property>
</Properties>
</file>